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CMetaWINDOW#D supports the following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time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   MetaWINDOW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r PCDOS (real-mode ) V3.0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   MetaWINDOW-DO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286 DOS-Extender (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r Lap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al Systems DOS/16M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   MetaWINDOW-DO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r Lap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al Systems DOS/4G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4GW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etaWINDOW/286 and 386 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ed mode code.  No CPU time is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ing back and forth to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aWINDOW/286 for 16 bit DOS ex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fully DPMI 0.9 compliant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unde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aWINDOW/386 for 32 bit DOS ex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rue 32 code, assemb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source than the 16-bi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WINDOW's speed makes it ideal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pplications.  While not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tagraphics, many customers a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etaWINDOW with real-time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als such as 'VRTX' from Ready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cleus' from Accelerat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